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развлечения «Что у осени в корзин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й 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Осень наступила»,  нарядные дети вбегают в зал и садятся на стуль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таями лет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: дождь и листоп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учи в небе нос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осен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песню «Осень пришла», муз. Михайлен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листики ветер осен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всё летят и ле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тёплых краях вместе с птиц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отогреться хо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истопад»</w:t>
      </w:r>
      <w:r>
        <w:rPr>
          <w:rFonts w:cs="Times New Roman" w:ascii="Times New Roman" w:hAnsi="Times New Roman"/>
          <w:sz w:val="28"/>
          <w:szCs w:val="28"/>
        </w:rPr>
        <w:t xml:space="preserve"> поют средняя и младшая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сюду листоп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д ноги ле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етер озорн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расный листик, золотой.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сейчас дети младшей группы потанцуют с осенними кленовыми листочками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Листочек  золото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ой красивый букет получился. Мы этими листочками украсим наш за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ети средней группы споют песню, которая называется «Жёлтенькие листи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про о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ступила осен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ень – славная п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сень дет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ы, груши, виноград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спело для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– урожа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сё, что хочешь, собир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 и помид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орковка и сал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на грядке, перец слад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усты целый 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 отгадайте, что растёт на ого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обруча, где лежат овощи, накрытые салфетка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Как на нашей г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загадк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е, зелё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- солёные. (Огурц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А на этой грядке – горькие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одёжки, все без застё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х раздева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лёзы проливает. (Лук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 крайней грядке – длинные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ёй тра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млёй – оранжевая го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щупь  очень глад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, как сахар, сладкая. (Морков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то одёжек и все без застёжек. (Капуст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хоровод «Огородная  - хороводная», исполняет средняя групп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           Ст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лесным тропинкам  ходит – бродит о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вежих шишек у зелёных сос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к берёзы золотистой пчёл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ётся и летает над зелёной ёл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 Трутнев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ку окрасила о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ка мне нравится о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золотой блис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только жаль облет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ная ряби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жёлтые оп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корз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 – полна, ребят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смотрите, сколько грибов  выросло на осенней полянке. А давайте с ними поиг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ыстрее соберёт грибы» (Две корзинки, гриб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! Ребята усаживайтесь поскорей! Вы слышите шуршание? Кто-то идёт на полянку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Шуршик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.</w:t>
      </w:r>
      <w:r>
        <w:rPr>
          <w:rFonts w:cs="Times New Roman" w:ascii="Times New Roman" w:hAnsi="Times New Roman"/>
          <w:sz w:val="28"/>
          <w:szCs w:val="28"/>
        </w:rPr>
        <w:t xml:space="preserve"> Гости ко мне пожаловали! Здравств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ты кто такой зверь невиданн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шик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й крепкой ветке ду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есном жёлуде сид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, и я отт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чу листьев полет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листве осенней мча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листик мне шурш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ый дуб до слёз смеялся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уршиком меня назв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(приветливо). Это Шуршик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>. Я так рад, что я с вами сегодня ребята. Птицы улетели, листья облетели, деревья засыпают – скучно мне одному стал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, Шуршик, мы тебя развеселим! Музыку сыграем весёлую шуршащ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 играет« Шуршащее приветствие»</w:t>
      </w:r>
      <w:r>
        <w:rPr>
          <w:rFonts w:cs="Times New Roman" w:ascii="Times New Roman" w:hAnsi="Times New Roman"/>
          <w:sz w:val="28"/>
          <w:szCs w:val="28"/>
        </w:rPr>
        <w:t xml:space="preserve"> (под русскую народную мелодию) исполняют дети средней группы,  а дети 2-й младшей группы играют </w:t>
      </w:r>
      <w:r>
        <w:rPr>
          <w:rFonts w:cs="Times New Roman" w:ascii="Times New Roman" w:hAnsi="Times New Roman"/>
          <w:b/>
          <w:sz w:val="28"/>
          <w:szCs w:val="28"/>
        </w:rPr>
        <w:t>на погремушках «Пляшет погрем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ршик.</w:t>
      </w:r>
      <w:r>
        <w:rPr>
          <w:rFonts w:cs="Times New Roman" w:ascii="Times New Roman" w:hAnsi="Times New Roman"/>
          <w:sz w:val="28"/>
          <w:szCs w:val="28"/>
        </w:rPr>
        <w:t xml:space="preserve"> (радостно). Спасибо, ребята! Мне очень понравилось. Вот вам подарок от ме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– корзина грибов. Вручает корзинку с печеньем в  форме гриб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ршик убег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посмотрим кукольный спектакль «Яблонь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девочка Танюшка и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я яблоньку саж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чкой поливал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я поливает яблоньку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осень наступ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и позолот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блочки сры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ок угощ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етям.)</w:t>
      </w:r>
      <w:r>
        <w:rPr>
          <w:rFonts w:cs="Times New Roman" w:ascii="Times New Roman" w:hAnsi="Times New Roman"/>
          <w:sz w:val="28"/>
          <w:szCs w:val="28"/>
        </w:rPr>
        <w:t xml:space="preserve"> Ребятки, я пойду за корзинкой, а вы присмотрите за моей яблонькой: чтобы не обижали, чтобы мои яблочки не рва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я уходит, появляется Медвед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вижу 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-красавиц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–ка яблочко сейчас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е понравит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детям).</w:t>
      </w:r>
      <w:r>
        <w:rPr>
          <w:rFonts w:cs="Times New Roman" w:ascii="Times New Roman" w:hAnsi="Times New Roman"/>
          <w:sz w:val="28"/>
          <w:szCs w:val="28"/>
        </w:rPr>
        <w:t xml:space="preserve"> Ребята, прогоним Мишку!  Будем лаять, как собачки, Мишка испугается и убежит. (Дети лают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( испуган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, убег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ам оставля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убегает, появляется Ли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вижу 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-красавиц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–ка яблочко сейчас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ньке понрав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(детям).</w:t>
      </w:r>
      <w:r>
        <w:rPr>
          <w:rFonts w:cs="Times New Roman" w:ascii="Times New Roman" w:hAnsi="Times New Roman"/>
          <w:sz w:val="28"/>
          <w:szCs w:val="28"/>
        </w:rPr>
        <w:t xml:space="preserve"> Ребята, испугаем Лисичку! Будем  в ладошки громко хлопать, она испугается и убежит. (Дети хлопают в ладоши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( испуган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, убег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ам оставля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убегает, появляется Коз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вижу 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-красавиц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–ка яблочко сейчас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чке понравит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постучим ножками! Козочка испугается и убеж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оп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 ( испуган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, убег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ам оставля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а убегает, появляется Зай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вижу 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-красавиц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–ка яблочко сейчас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понравит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завоем как волчата: «У-у-у!». Заинька испугается и убеж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опаю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 ( испуганно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, убег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ам оставля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яц убегает, появляется Таня и останавливает е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-ка, Заинька-д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-ка на луж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приглаш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ами угоща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Зайцу.) Эту корзинку, Заинька, отнеси зверушкам лесным. А эта корзина для вас, ребята,- осенний подарок из моего са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я протягивает детям корзину с ябло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асибо, Танечка! До свидания! Ребятки, мы везде с вами побывали: и в лесу, и на огороде, и в саду. Всюду подарки осенние получили. Что же у осени в корзине? Чем она богат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(Яблоками.) </w:t>
      </w:r>
      <w:r>
        <w:rPr>
          <w:rFonts w:cs="Times New Roman" w:ascii="Times New Roman" w:hAnsi="Times New Roman"/>
          <w:sz w:val="28"/>
          <w:szCs w:val="28"/>
        </w:rPr>
        <w:t>Правильно! Пора нам в группу возвращаться, угощенья пробовать. Наше развлечен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6:00Z</dcterms:created>
  <dc:creator>User</dc:creator>
  <dc:description/>
  <cp:keywords/>
  <dc:language>en-US</dc:language>
  <cp:lastModifiedBy>User</cp:lastModifiedBy>
  <dcterms:modified xsi:type="dcterms:W3CDTF">2014-11-10T08:56:00Z</dcterms:modified>
  <cp:revision>18</cp:revision>
  <dc:subject/>
  <dc:title/>
</cp:coreProperties>
</file>